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าง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อี้ยงห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ฤกษ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อม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ินท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น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ริย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พงษ์พ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คารพปรัช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ภาค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ลี อิน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งศ์ นิพนธ์เจริญ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ขื่อนจ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ญ์ ส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ยิ้ม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สุข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มีตัว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 สิทธิ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บุญ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ันท์ เชียง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ชชา จิตรี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รมน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ัจจกร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พัทธ์รัตน์ หล้าวงศ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อัน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ชอบ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อบ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สม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ดา ทำ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า แพ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น่า หวังอ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00407 </w:t>
          </w:r>
          <w:r>
            <w:rPr>
              <w:rFonts w:ascii="CordiaUPC" w:hAnsi="CordiaUPC" w:eastAsia="Angsana New"/>
              <w:b/>
              <w:b/>
            </w:rPr>
            <w:t xml:space="preserve">ทักษะดิจิทัลใน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ุกริน หนูค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นาถ แสงเจริญ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วรรณ เพชรอุไ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ไลวรรณ พรประสิ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ดริญญา มูล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วโรฒ บุญร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25 80-310, Fri 15:00-16:25 80-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