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ขณ์ ธรร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55 80-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