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ใส วิริยกุล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ัย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หวังหุ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นาเฉลิม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ุทัยวั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าน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ภัทรพรฉ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ง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เป็ง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จันทร์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แซ่หล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 ศรีปัต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แสง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ังวานก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ยธ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กตุเ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แข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ลิ้ม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งศ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ันทร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สพ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ศรีว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าจ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ำปา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อิ่ม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ีเช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ลิศา ยุบย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คุ้ม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ธนาสิ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ช ปี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ธรร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ศ์ ปัญญา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ใจ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อุดม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ฌา หน่อเครื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ก้อนห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ร้าเรืองว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สืบ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ษรินทร์ นิลเข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ภ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 ตะนะ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หมว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เธอ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คำ ลุงส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า สมบุญ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กา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วงศ์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มาศ สิงหเดช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ุวรรณบรรณ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ูแสงส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วรรค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จันท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็ช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พร อรัญว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คำอ้าย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ะนันท์ โรจน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คำ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ธนะป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 ลุงจ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จันทนา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ด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ฎ พัฒ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ชร นาสุ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พรหมอ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ก้ว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บรรด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ปลื้มจิตร์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ถาวรประ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จริญเลิศธ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มัครธัญญ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มาภ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ใจ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ิล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ป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วันม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ล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 โสภาว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ไห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1 </w:t>
          </w:r>
          <w:r>
            <w:rPr>
              <w:rFonts w:ascii="CordiaUPC" w:hAnsi="CordiaUPC" w:eastAsia="Angsana New"/>
              <w:b/>
              <w:b/>
            </w:rPr>
            <w:t>มนุษย์กับความงามทางศิลป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ฐาปกรณ์ เครือระ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Fri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