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เชือม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ขวาลำ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เรือน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รื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ณรงค์ จินะ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รา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วงศ์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าศ บุตรจุม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รณ์ ห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 เรือน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คง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พึ่ง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สงจิ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ย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ฮาดา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ิศ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สุวรรณ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วิทยาศาสตร์และเทคโนโลย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าคศิริ ปั้นลี้ ทองเส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5 80-303, Thu 13:00-14:55 80-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