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ทนีย์ แพ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25 N108:811, Thu 10:00-11:25 N108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9:00-12:00, M 01/09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