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การทำฟาร์มและการจัดการฟาร์มเชิง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ะออทิพย์ นะโลก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Mon 13:00-14:55 FP101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9:00-12:00, M 18/0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