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รรณ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อ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วงศ์สาย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แสนเข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ฎกร เงิน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าว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วิษณุ์ นิลโข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ขาว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นุช ใจ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ิเศษ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พร จันเล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่า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เมือง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ามัคคีส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คิดอ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ชัย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ดี นวล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บช</w:t>
          </w:r>
          <w:r>
            <w:rPr>
              <w:rFonts w:eastAsia="Angsana New" w:ascii="CordiaUPC" w:hAnsi="CordiaUPC"/>
              <w:b/>
            </w:rPr>
            <w:t xml:space="preserve">251 </w:t>
          </w:r>
          <w:r>
            <w:rPr>
              <w:rFonts w:ascii="CordiaUPC" w:hAnsi="CordiaUPC" w:eastAsia="Angsana New"/>
              <w:b/>
              <w:b/>
            </w:rPr>
            <w:t>กฎหมายเกี่ยวกับการประกอบธุรกิจและ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ิดารัตน์ ชลประเสริฐ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9:30-10:55 BA 404, Thu 9:30-10:55 BA 4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11/21 15:30-18:30, M 03/09/21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