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ีสุดา ทาห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113 : 801, Fri 15:00-16:55 113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9:00-12:00, M 3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