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หลักการพันธุศาสตร์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รา กิจ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พร โรจน์ทิน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2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Fri 15:00-16:2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