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ฤทัย ไชย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Fri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1 15:30-18:30, M 03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