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นิดา เลิศวรปรี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ป้องพ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