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1.LAB    : 801, Thu 8:00-9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2 13:00-16:00, F 15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