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ื่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ชา กล้า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คำ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ทีย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ชิต คำ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เดชมงค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ุ๋มปี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ฏ สุภ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พลคำ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า คำ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บำรุ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กษท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ฮาลา ปา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แส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า หน่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ดา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ุณผ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ธรรม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ใจ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ซ่ห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พืชพัน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เรือน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หิ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นัย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ว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ชนัน สิทธิกา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นาค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ิ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าน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ไช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นุ้ย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เดช เพีย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กุน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โพธิ์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ิตพิส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ศรธรร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แถว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ีนวล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ิญญา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ลเพชร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งาม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ผาบ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ช่าง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ฟัก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ด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มะโน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ั่งปร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 วงศ์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ปัญญา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ณ์ สุกระ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าศ์ เร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ฟัก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ุ่ง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ษเมธ เลิศปภ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ม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ศรี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ิพย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พล ค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พร่พิพัฒน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กียรติคุณ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ซื่อ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ปธา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นนท์ สีดาเพ็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80-502, Thu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3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