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มินตรา บุญ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S1.LAB    : 801, Thu 13:00-14:55 S1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8/21 09:00-12:00, F 26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