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พ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การอนุรักษ์พลังงานในระบบทำความเย็นและปรับ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มน ปินตา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 คงกระ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5 RE 603, Thu 15:00-17:55 RE 6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