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์ธัช คำ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ดี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ถาวรมิ่ง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กันสุไ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ชญ์ ดิ๊ข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น ธรร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ธา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โบรา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พิม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ยุทธต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โฉม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คำ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รัต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ม</w:t>
          </w:r>
          <w:r>
            <w:rPr>
              <w:rFonts w:eastAsia="Angsana New" w:ascii="CordiaUPC" w:hAnsi="CordiaUPC"/>
              <w:b/>
            </w:rPr>
            <w:t xml:space="preserve">250 </w:t>
          </w:r>
          <w:r>
            <w:rPr>
              <w:rFonts w:ascii="CordiaUPC" w:hAnsi="CordiaUPC" w:eastAsia="Angsana New"/>
              <w:b/>
              <w:b/>
            </w:rPr>
            <w:t>เคมีอินทรี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วัลรัตน์ รัตนเดชานาคินทร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ฐิติพรรณ ฉิมสุข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ชิระ ชุ่มมงค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ูสิต ปุกมณ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1:00-13:55 L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1211, Fri 10:00-11:55 31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03/22 08:00-11:00, M 20/01/22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