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ิลลา กิติกรวร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04, Fri 15:00-16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