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นา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ธนชัย อินทณ์ป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ิจ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พัฒน์ ส่างข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อึ้งป้อม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ชะ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จียรไนแก้ว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รัต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คำ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เย็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ช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ทิมกล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กว่นเขตร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ศรีสาย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 วิชัยนำ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าฮานูดิง สา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าร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ุประสงค์น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พ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ขฟ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มี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ะ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ยิ้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าพร ไชยอัษฎ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ม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ม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ฤเดช กลิ่น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วง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ข็งเจริญกส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แข็ง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พิ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งศ์ ตะ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ีรีจริ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า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ี เดชมงค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่อ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กษ์ ต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ย็น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พิมพ์บุษ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พงษ์ ปินต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มาดา มะโรห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วิเชียร สีด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ณ์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จันทร์ ต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ลิน ปะกิ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ภัทร ชัยชมพ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80-503, Thu 10:00-11:55 80-5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3/22 12:00-15:00, M 17/01/22 12:00-15:00, F 21/03/22 12:00-15:00, M 17/01/22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