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4, Thu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, M 17/01/22 12:00-15:00, F 21/03/22 12:00-15:00, M 17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