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นีย์ แพ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N104:811, Fri 15:00-17:55 ST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3:00-16:00, M 18/0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