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105, Tue 8:00-8:55 N104:811, Fri 8:00-8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, M 02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