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203:811, Mon 13:00-15:55 ST103, Thu 9:00-9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1 09:00-12:00, F 27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