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ภัทรพร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ง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เป็ง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จันทร์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แซ่ห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 ศรีปัต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แสง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ังวานก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ยธ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กตุเ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แข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ลิ้ม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งศ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สพ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ศรีว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าจ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ำปา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อิ่ม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ลลิดา ภู่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3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08:00-11:00, M 31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