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สิงห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ณ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ลำป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ภรณ์ สุวรรณเ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ปัด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ร ปันต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ฐิติกร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ยินี แก้ว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สง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ขอบ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ภพ เดช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กันยะเ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สว่าง แสนโซ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ยิ้มพิมพ์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เพิ่มเต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ฤทธิ ทำมา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แซ่ผ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ธรรมเ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วิบุ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กาญจนเจริญ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แย้มกลี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ช้าง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รัตนสามัคค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ภูษิต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สุ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สุข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กร พันธ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ฤทธิ์ ทรัพย์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อติ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อินส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ม์เดช เต่าหล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ฆา น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เพชร กมล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ชาว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ทองห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ธร สุข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บุตร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ทับ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ดิษฐ์ เจริญ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รัตน์ ทิพย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วรรณไต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ภวัส กระ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อุ่นจั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ตะวันฉาย คำ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ิต กวา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บุต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พัช สุข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ภมรมงค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ฉล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มนต์ รัก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รรณ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 พิริยะสกุล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ส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ุช เกตุ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รื่อง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ศิริ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บธรรม ทอง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ดา พึ่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ข์ บุญประจว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ดี จิตร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ไป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ันท์ อา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ฟัก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ขาว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ทางประโย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ินน์ อรั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วงค์อุตส่า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ตันน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4 </w:t>
          </w:r>
          <w:r>
            <w:rPr>
              <w:rFonts w:ascii="CordiaUPC" w:hAnsi="CordiaUPC" w:eastAsia="Angsana New"/>
              <w:b/>
              <w:b/>
            </w:rPr>
            <w:t>การสืบค้นสารนิเทศเพื่อ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ระไพพรรณ กิ้วเกษ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ชรณัฐ ดาวดึงษ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ชรี เลขะวิพัฒ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ขนิษฐา เกตุสุวร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4:55 302/2 : 801, Thu 13:00-14:55 302/2 : 8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30/08/21 09:00-12:00, M 30/08/21 09:00-12:00, M 30/08/21 09:00-12:00, M 30/08/21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