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วัฒน์ จรัสรัตน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8:55 N204:811, Thu 16:00-18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Thu 8:00-8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3:00-16:00, M 03/09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