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ลักษณ์ งามลักษ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506, Fri 13:00-14:55 80-5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