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403, Fri 8:00-9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15:30-18:30, M 23/01/22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