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ิช ป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ภณัฐ เป็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วงค์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เขต สกุล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01/22 15:30-18:30, M 18/01/22 15:30-18:30, F 15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