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แส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3102, Wed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, Fri 10:00-10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15:30-18:30, M 01/09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