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ณัฐฐิกา จันท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, Tue 11:00-11:55 80-201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12:00-15:00, M 02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