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0:00-11:55 FP102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3:00-16:00, M 30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