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สิต ปุก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Thu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2 08:00-11:00, F 14/03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