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ยอด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แก้ว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ิลลา กิติกรวรเด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80-410, Thu 13:00-14:55 80-4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08:00-11:00, M 01/09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