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ทนีย์ แพ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N104:811, Thu 13:00-15:55 ST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2 13:00-16:00, M 18/01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