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93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พืชสว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นอม ยังคำมั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าขาพืชสว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