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ชยุตภัฎ คำ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1, Fri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