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0:55 AT 1413, Thu 14:00-16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