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307, Thu 16:00-18:55 LAB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