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นชา สุภา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2.LAB    : 801, Thu 10:00-11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9:00-12:00, F 26/10/21 09:00-12:00, M 31/08/21 09:00-12:00, M 3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