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กา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ไชย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 นรา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ทธ์ จีน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ลา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ญา วรรณ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อ</w:t>
          </w:r>
          <w:r>
            <w:rPr>
              <w:rFonts w:eastAsia="Angsana New" w:ascii="CordiaUPC" w:hAnsi="CordiaUPC"/>
              <w:b/>
            </w:rPr>
            <w:t xml:space="preserve">360 </w:t>
          </w:r>
          <w:r>
            <w:rPr>
              <w:rFonts w:ascii="CordiaUPC" w:hAnsi="CordiaUPC" w:eastAsia="Angsana New"/>
              <w:b/>
              <w:b/>
            </w:rPr>
            <w:t>การจัดการโรงงานและห่วงโซ่อุปทานในอุตสาหกรรมอาห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เนศ แก้วกำเนิด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ีระพล เสนพันธุ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9:55 EA 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