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ชฌิมา ศุภวิม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25 107 : 801, Fri 13:00-14:25 1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3:00-16:00, M 02/09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