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ินทร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าสี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ช่า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ณัฐฐิกา จันทร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ทับ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ม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ศรีมลท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ฤกษ์พิชญ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รนุ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ันฮ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สิษฐ์ แก้วชัยรัต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ศ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สนีย์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วน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ุ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ชื้อเมือ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มมิ กุกเ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รือน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นามห้ว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วงค์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ร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ศรี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าค สิทธิ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ก็ดสร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ัต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ย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ิตา สม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สุตา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ง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ริยะ 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๋อ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ภัทร ชัยชมพ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13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