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พล เรืองวิทยา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8:55 2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