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วี กาญจนประ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80-201, Mon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112, Thu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12:00-15:00, M 30/08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