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hu 15:00-17:55 3303-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