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อุบล สิงห์อย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114 : 801, Thu 10:00-11:55 105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