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ประเมินสภาวะแวดล้อมและความยั่งยืน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ชวิชญ์ 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408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>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