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1:55 3303-1, Sat 7:00-8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