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ตา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 จิร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ค์ จารุ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จริต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กัญจน์ธ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สุต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รื่องพ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ขุ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มา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ันติวัฒน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จว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สพ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ทัตย์ ศรี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ยิ่งรัก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ทำมา กิจณัทกิจ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พล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คำห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ต๊ะ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ตะวัน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จันทร์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ัญญ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ภัทร ชัยชมพ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8:00-11:00, M 31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