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จ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หลักการจัดก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ัมรินทร์ คีรี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BA 403, Fri 8:00-9:25 BA 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2 15:30-18:30, M 23/01/22 15:00-18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